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ab/>
        <w:tab/>
        <w:tab/>
        <w:tab/>
        <w:t xml:space="preserve">07.03.2024 nr  </w:t>
      </w:r>
      <w:r>
        <w:rPr>
          <w:rFonts w:eastAsia="Arial Unicode MS"/>
          <w:kern w:val="2"/>
          <w:sz w:val="24"/>
          <w:szCs w:val="24"/>
          <w:lang w:eastAsia="zh-CN"/>
        </w:rPr>
        <w:t>6-2.1/832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Vastavalt planeerimisseaduse § 133 lõikele 1 esitame 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Pärnu mnt 49 ja Pärnu mnt 51a katastriüksuste detailplaneeringu 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projekti tutvumiseks ja kooskõlastamiseks/arvamuse avaldamiseks. </w:t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parnu-mnt-49_51a</w:t>
        </w:r>
      </w:hyperlink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08.04.2024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Esitatud: Päästeamet, Muinsuskaitseamet, Regionaal- ja Põllumajandusministeerium,</w:t>
      </w:r>
      <w:r>
        <w:rPr>
          <w:rFonts w:eastAsia="Calibri"/>
          <w:sz w:val="24"/>
          <w:szCs w:val="24"/>
          <w:lang w:val="et-EE" w:eastAsia="en-US"/>
        </w:rPr>
        <w:t xml:space="preserve"> 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Tööstuse tn 2 korteriühistu, Kooli tn 2b korteriühistu, Lexer Capital OÜ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parnu-mnt-49_51a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3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4-03-07T10:12:00Z</dcterms:modified>
  <cp:revision>8</cp:revision>
  <dc:subject/>
  <dc:title/>
</cp:coreProperties>
</file>